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iberation Serif;Times New Roman" w:cs="Liberation Serif;Times New Roman"/>
          <w:sz w:val="12"/>
          <w:szCs w:val="12"/>
        </w:rPr>
      </w:pPr>
      <w:r>
        <w:rPr>
          <w:rFonts w:eastAsia="Liberation Serif;Times New Roman" w:cs="Liberation Serif;Times New Roman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ru-RU"/>
        </w:rPr>
        <w:t>______</w:t>
      </w:r>
      <w:r>
        <w:rPr>
          <w:b/>
          <w:sz w:val="28"/>
          <w:szCs w:val="28"/>
        </w:rPr>
        <w:t>__________</w:t>
        <w:tab/>
        <w:t xml:space="preserve">        </w:t>
        <w:tab/>
        <w:tab/>
        <w:tab/>
        <w:t xml:space="preserve">        </w:t>
        <w:tab/>
        <w:t xml:space="preserve">                       № ___</w:t>
      </w:r>
      <w:r>
        <w:rPr>
          <w:b/>
          <w:sz w:val="28"/>
          <w:szCs w:val="28"/>
          <w:lang w:val="ru-RU"/>
        </w:rPr>
        <w:t>__</w:t>
      </w:r>
      <w:r>
        <w:rPr>
          <w:b/>
          <w:sz w:val="28"/>
          <w:szCs w:val="28"/>
        </w:rPr>
        <w:t>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 втрату чинності рішень сесії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літопольської міської рад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порізької області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 підставі ст. 26, ч. 4 ст. 54, 50 Закону України «Про місцеве самоврядування в Україні», п.2 рішення 38 сесії Мелітопольської міської ради Запорізької області VІІ скликання від 30.03.2018 № 4/1 «Про затвердження структури та чисельності Мелітопольської міської ради Запорізької області та її виконавчих органів, та втрату чинності рішення 31 сесії Мелітопольської міської ради Запорізької області  VІІ скликання від 17.05.2017 № 10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РІШИ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Вважати такими, що втратили чинні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Рішення 10 сесії Мелітопольської міської ради Запорізької області VІІ скликання від 27.05.2016 № 13 «Про затвердження Положення про відділ реєстрації виконавчого комітету Мелітопольської міської ради Запорізької област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59 сесії Мелітопольської міської ради Запорізької області VІ скликання від 22.08.2014 № 6/5 «Про затвердження Положення про відділ обліку, розподілу житла та по роботі з уповноваженими в мікрорайонах міста  виконавчого комітету Мелітопольської міської ради Запорізької області та втрату чинності рішення 21 сесії Мелітопольської міської ради Запорізької області VІ скликання від 30.03.2012 № 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Рішення 8 сесії Мелітопольської міської ради Запорізької області VІІ скликання від 15.04.2016 № 65 «Про затвердження Положення про 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 та втрату чинності рішення 19 сесії Мелітопольської міської ради Запорізької області VІ скликання від 24.01.2012 № 6 «Про затвердження Положення про відділ з розвитку підприємництва та захисту прав споживачів виконавчого комітету Мелітопольської міської ради Запорізької області», рішення 63 сесії Мелітопольської міської ради Запорізької області VІ скликання від 29.01.2015 № 10 «Про затвердження Положення про відділ з розвитку промисловості виконавчого комітету Мелітопольської міської ради Запорізької області та втрату чинності рішення 20 сесії Мелітопольської міської ради Запорізької області VІ скликання від 29.02.2012 № 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Рішення 39 сесії Мелітопольської міської ради Запорізької області VІ скликання від 31.05.2013 № 8/1 «Про затвердження Положення про інформаційний відділ виконавчого комітету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Рішення 32 сесії Мелітопольської міської ради ХХІV скликання від 05.05.2004 № 20 «Про затвердження Положення про господарсько-обслуговуючий відділ виконком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Рішення 8 сесії Мелітопольської міської ради Запорізької області VІ скликання від 30.06.2011 № 6/3 «Про затвердження Положення про відділ по зверненнях та прийому громадян виконавчого комітету Мелітопольської міської ради Запорізької області та втрату чинності рішення 14 сесії Мелітопольської міської ради V скликання від 02.03.2007 № 10/7 «Про затвердження Положення про відділ координації роботи структур соціального захисту та по зверненнях громадян виконавчого комітету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Рішення 57 сесії Мелітопольської міської ради Запорізької області VІ скликання від 27.06.2014 № 6/3 «Про затвердження Положення про організаційний відділ виконавчого комітету Мелітопольської міської ради Запорізької області та втрату чинності рішення 3 сесії Мелітопольської міської ради Запорізької області VІ скликання від 31.01.2011 № 9/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гуманітарних питань,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</w:t>
        <w:tab/>
        <w:tab/>
        <w:tab/>
        <w:tab/>
        <w:tab/>
        <w:t xml:space="preserve">С. МІНЬК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відділу кадрів </w:t>
        <w:tab/>
        <w:tab/>
        <w:tab/>
        <w:tab/>
        <w:tab/>
        <w:tab/>
        <w:t>В. КОВАЛЕНКО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з гуманітарних питань,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тьби з корупцією, законності,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 та 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комісії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О. РУСИЛ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різької області </w:t>
        <w:tab/>
        <w:tab/>
        <w:tab/>
        <w:tab/>
        <w:tab/>
        <w:tab/>
        <w:tab/>
        <w:t>М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навчих органів ради</w:t>
        <w:tab/>
        <w:tab/>
        <w:tab/>
        <w:tab/>
        <w:tab/>
        <w:tab/>
        <w:t>І.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  </w:t>
        <w:tab/>
        <w:t>М. ГРИНЬКО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ab/>
        <w:t>Т. ЖИТНИК</w:t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MS Gothic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9:00Z</dcterms:created>
  <dc:creator>user</dc:creator>
  <dc:description/>
  <cp:keywords/>
  <dc:language>en-US</dc:language>
  <cp:lastModifiedBy>Пользователь Windows</cp:lastModifiedBy>
  <cp:lastPrinted>2018-10-25T11:43:00Z</cp:lastPrinted>
  <dcterms:modified xsi:type="dcterms:W3CDTF">2019-01-23T08:59:00Z</dcterms:modified>
  <cp:revision>2</cp:revision>
  <dc:subject/>
  <dc:title/>
</cp:coreProperties>
</file>